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0. YIL ZAFER İL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MUŞ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 Temmuz-30 Ağustos 2019 tarihleri arasındaki yaz tatilimi aşağıda belirttiğim adreste geçireceğ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06 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İmzas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ı-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 xml:space="preserve">: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</w:t>
        <w:tab/>
        <w:t>: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2:00Z</dcterms:created>
  <dc:creator>lutfi</dc:creator>
  <dc:description/>
  <dc:language>en-US</dc:language>
  <cp:lastModifiedBy>SERKAN DEMİR</cp:lastModifiedBy>
  <cp:lastPrinted>2016-06-06T11:41:00Z</cp:lastPrinted>
  <dcterms:modified xsi:type="dcterms:W3CDTF">2019-05-10T10:42:00Z</dcterms:modified>
  <cp:revision>2</cp:revision>
  <dc:subject/>
  <dc:title>ATATÜRK İLKÖĞRETİM OKULU MÜDÜRLÜĞÜNE</dc:title>
</cp:coreProperties>
</file>